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реподавателей учебно-курсового комбината АО «ММТП», осуществляющих преподавательскую деятельность на условиях внутреннего совмест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693"/>
        <w:gridCol w:w="5103"/>
        <w:gridCol w:w="1134"/>
        <w:gridCol w:w="1418"/>
        <w:gridCol w:w="1984"/>
      </w:tblGrid>
      <w:tr>
        <w:trPr>
          <w:tblHeader w:val="true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чебное заведение /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, квалиф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работы на предприят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ьский стаж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брамо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ПК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рманский государственный технический университет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женер автоматических систем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енок Дмитри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инженер-технолог комплекса технологического обеспеч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Государственный университет морского и речного флота имени адмирала С.О. Макарова» г. Санкт-Петербур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салае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й Валенти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мех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рманский государственный технический университет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женер по энергообеспече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ак Александ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овой инженер комплекса мех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чинское военное авиационно-техническое училище имени 60-летия ВЛКС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к по самолету и двигател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среднее про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льг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ущий инженер-конструктор отдела мех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десский институт инженеров морского фло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женер-механик. Механизация портовых перегрузочных 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сел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лерье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лавный сварщик -руководитель лаборатор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У ВПО "Санкт-Петербургский государственный морской технический университе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раблестроение, морской инжен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г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охране труда и производственному контрол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овский гуманитарно-экономический институт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олог, специализация социология труда и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рманский государственный технический университет. Аспирантура. Социальные институты, системы и процесс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инский институт охраны и условий труд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ист по охране труд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О ДПО «ИПК Технопрогресс»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ист по противопожарной профилакти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исла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ислав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механик комплекса мех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рманский морской колледж им. И.И. Месяце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хник-судомеханик по эксплуатации судовых энергетических установ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про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гор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сла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технолог комплекса технологического обеспеч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рманский государственный технический университет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жене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ц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К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сковский международный институт экономики и пра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алавр. Эконом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арев Илья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рший механик комплекса мех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ПОУ «Мурманский индустриальный колледж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к-техн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про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лашев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чальник складского хозяйства грузового района №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десский институт инженеров морского фло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женер эксплуатации вод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вцова Татьяна Пет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по подготовке кадров УК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непропетровский техникум автоматики и телемехани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-программ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про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нев Александр Валенти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частка по управлению вагонным парком</w:t>
              <w:tab/>
              <w:tab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етербургский Государственный университет путей сообщений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женер путей сообщений.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енко Роман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упповой инженер комплекса мех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темовский индустриальный технику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к-электр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про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жеховский Алексей Олег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мех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й университет морского и речного флота имени адмирала С.О. Макарова.  Электропривод и автома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ухов Михаил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портовых мастерски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ПОУ «Мурманский индустриальный колледж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к-техн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 про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ор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инженер УК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нинградский политехнический институ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женер-меха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ь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грузового склада грузового района №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-Петербургский Государственный университет морского и речного флота им. Макаро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женер по эксплуа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частливая Ири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льдшер здравпункт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льцкое медицинское училищ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. Фельдшерское дел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среднее про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-методист отдела по оценке и развитию персонал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десский институт инженеров морского фло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женер-механик. Механизация портовых перегрузочных раб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рбакова Евгения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начальника грузового склада грузового района №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осибирская государственная академия водного транспор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номист на предприятии транспор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25:00Z</dcterms:created>
  <dc:creator>Mash_buro</dc:creator>
  <dc:description/>
  <cp:keywords/>
  <dc:language>en-US</dc:language>
  <cp:lastModifiedBy>Зайцев Николай Владимирович \ Nikolai Zaitcev</cp:lastModifiedBy>
  <cp:lastPrinted>2017-10-24T15:24:00Z</cp:lastPrinted>
  <dcterms:modified xsi:type="dcterms:W3CDTF">2024-05-17T10:55:00Z</dcterms:modified>
  <cp:revision>20</cp:revision>
  <dc:subject/>
  <dc:title/>
</cp:coreProperties>
</file>