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крытие информации по п. 11 «б», п. 11 «в» и п. 11 «м» стандартов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1 «б» - в ПАО «ММТП» не производились ремонты на электросетевых объектах, следовательно данные о вводе и выводе из ремонта отсутствуют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1 «в» - с января по май 2015 года в адрес ПАО «ММТП» не поступало заявок на технологическое присоединение. Также не заключено договоров об осуществлении технологического присоединения к электрическим сетям ПАО «ММТП». Аннулированных заявок на технологическое присоединение и выполненных присоединений в указанный срок не было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1 «м» - У ПАО «ММТП» нет заключенных договоров купли-продажи (поставки) электрической энергии (мощности) для компенсации потерь электрической энергии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2:00Z</dcterms:created>
  <dc:creator>KotachevaAV</dc:creator>
  <dc:description/>
  <dc:language>en-US</dc:language>
  <cp:lastModifiedBy>Кулякова Наталья Николаевна</cp:lastModifiedBy>
  <dcterms:modified xsi:type="dcterms:W3CDTF">2015-06-25T10:02:00Z</dcterms:modified>
  <cp:revision>2</cp:revision>
  <dc:subject/>
  <dc:title/>
</cp:coreProperties>
</file>